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23.09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Бр.</w:t>
            </w:r>
            <w:r>
              <w:rPr>
                <w:sz w:val="18"/>
                <w:szCs w:val="18"/>
                <w:lang w:val="sr-ME"/>
              </w:rPr>
              <w:t xml:space="preserve"> 26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19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.09.202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CS"/>
              </w:rPr>
              <w:t>год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Потрошни материјал за одржавање личне и колективне хигијене у ТРЗ Крагујевац за 2024/2025.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731.057,00</w:t>
      </w:r>
      <w:r>
        <w:rPr/>
        <w:t xml:space="preserve"> </w:t>
      </w:r>
      <w:r>
        <w:rPr>
          <w:lang w:val="sr-RS"/>
        </w:rPr>
        <w:t>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8. Датум доношења Одлуке о издавању наруџбенице: 23.09.2024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9. Датум издавања наруџбенице: 23.09.2024.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CS"/>
        </w:rPr>
        <w:t>„B2М“ д.о.о Београд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09-24T08:30:00Z</dcterms:modified>
  <cp:revision>87</cp:revision>
  <dc:subject/>
  <dc:title> </dc:title>
</cp:coreProperties>
</file>